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chnical Trip Leader Applicatio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lorado Mountain Club Denver Gro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ctive September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nt Name: 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MC ID#: ___________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p Leader School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completion date:  Month____________Year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derness First Aid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completion date (must have been current within2 yrs.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st of CMC Technical School</w:t>
      </w:r>
      <w:r>
        <w:rPr>
          <w:b/>
          <w:sz w:val="24"/>
          <w:szCs w:val="24"/>
        </w:rPr>
        <w:t xml:space="preserve"> completion dates (if not Denver School, indicate CMC Group or a third party which offered the school)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AD – Traditional Lead Climbing School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CS – Technical Ice Climbing Schoo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chors – Top Rop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MS – High Altitude Mountaineering Schoo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quivalent experience: ____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Record two session dates you have assisted in the following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D</w:t>
      </w:r>
      <w:r>
        <w:rPr>
          <w:sz w:val="24"/>
          <w:szCs w:val="24"/>
        </w:rPr>
        <w:t>:  1) ______________________ 2) ___________________________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ICS:   </w:t>
      </w:r>
      <w:r>
        <w:rPr>
          <w:sz w:val="24"/>
          <w:szCs w:val="24"/>
        </w:rPr>
        <w:t>1) ______________________ 2) 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nchors:  </w:t>
      </w:r>
      <w:r>
        <w:rPr>
          <w:sz w:val="24"/>
          <w:szCs w:val="24"/>
        </w:rPr>
        <w:t>1) ______________________ 2) 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cord one entire school year you have assisted in the following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HAMS</w:t>
      </w:r>
      <w:r>
        <w:rPr>
          <w:sz w:val="24"/>
          <w:szCs w:val="24"/>
        </w:rPr>
        <w:t>:  1) 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List the LIT technical climb</w:t>
      </w:r>
      <w:r>
        <w:rPr>
          <w:sz w:val="28"/>
          <w:szCs w:val="28"/>
        </w:rPr>
        <w:t xml:space="preserve"> and include the evaluation sheet with your application for Ice, Rock, Anchors (Rope) leader privileges (Each discipline is separate and can stand alone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List the LIT technical climbs </w:t>
      </w:r>
      <w:r>
        <w:rPr>
          <w:sz w:val="28"/>
          <w:szCs w:val="28"/>
        </w:rPr>
        <w:t>(2 moderate to steep Snow couloir climbs) for Snow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leadership privileges and include the LIT evaluation sheet with your applic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commendation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Include the Technical School Director’s or Senior Instructor’s recommendation of the technical school you completed with which you assist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w Technical Trip Leader Applicant’s Signature: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S&amp;L Committee Certification Date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/>
          <w:color w:val="00B0F0"/>
          <w:sz w:val="28"/>
          <w:szCs w:val="28"/>
        </w:rPr>
        <w:t>ALL APPLICANTS:  SCAN AND SEND COMPLETED FORM TO:  CMCTRIPLEADER@HOTMAIL.COM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2 9/18/2018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45:00Z</dcterms:created>
  <dc:creator>Pat McKinley</dc:creator>
  <dc:description/>
  <cp:keywords/>
  <dc:language>en-US</dc:language>
  <cp:lastModifiedBy>Kevin SCHAAL</cp:lastModifiedBy>
  <cp:lastPrinted>2017-06-19T23:49:00Z</cp:lastPrinted>
  <dcterms:modified xsi:type="dcterms:W3CDTF">2018-09-18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